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id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(Bye Bye Birdi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arles Strouse/Lee Adam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Kid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I don't know what's wrong with these kids today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Kid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o can understand anything they say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Kid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y a disobedient, disrespectful oaf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Noisy, crazy, dirty, lazy, loafer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ile we're on the subject: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Kid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You can talk and talk till your face is blue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Kid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But they still just do what they want to do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y can't they be like we wer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Perfect in every way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at's the matter with kids today?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DANCE 32 bars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 tempo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Why can't they be like we wer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Perfect in every way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hat's the matter with kids today?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11:00Z</dcterms:created>
  <dc:creator>Guy Dearden</dc:creator>
  <dc:description/>
  <cp:keywords/>
  <dc:language>en-US</dc:language>
  <cp:lastModifiedBy>Guy Dearden</cp:lastModifiedBy>
  <dcterms:modified xsi:type="dcterms:W3CDTF">2011-11-01T17:11:00Z</dcterms:modified>
  <cp:revision>2</cp:revision>
  <dc:subject/>
  <dc:title>Applause</dc:title>
</cp:coreProperties>
</file>